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региональном этапе Всероссий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Лучший социальный проект года»</w:t>
      </w:r>
    </w:p>
    <w:p>
      <w:pPr>
        <w:pStyle w:val="ListParagraph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72"/>
        <w:gridCol w:w="2102"/>
        <w:gridCol w:w="1249"/>
        <w:gridCol w:w="513"/>
        <w:gridCol w:w="748"/>
        <w:gridCol w:w="15"/>
        <w:gridCol w:w="1417"/>
      </w:tblGrid>
      <w:tr>
        <w:trPr>
          <w:trHeight w:val="4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информации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нформ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проекта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лное наименование организации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Юридический и фактический адрес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втор про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милия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я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ство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рождения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актный телефон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-mail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оминация проек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Отметить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”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учший социальный проект года в области обеспечения занятости, вовлечению в социально активную деятельность лиц, нуждающихся в социальном сопровождени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учший социальный проект года в области социального обслуживания лиц, нуждающихся в социальном сопровождени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учший социальный проект года в сфере государственно-частного партнерства в области разработки и производства технических средств реабилитации инвалидов, оказания реабилитационных услуг, подбора и обучения пользованию технических средств реабилитации для инвалид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учший социальный проект года в области физической культуры и массового спорта для лиц, нуждающихся в социальном сопровождени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учший социальный проект года в области дополнительного образования дете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учший социальный проект года в области культурно-просветительской деятельност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Цель и актуальность проекта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кратко изложить цель вашего проекта, обосновать его актуальность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шаемые проблемы и задачи развития региона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кратко изложить, в чем заключается проблема (ы), которую (ые) вы решаете, обосновать ее значимость, подтвердив это фактами и цифрами.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юджет проекта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 тыс. руб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ластной бюджет, тыс. руб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тыс. руб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, тыс. руб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уть проекта и стадия готовности разработки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раткое изложение проекта, кто будет выполнять проект, почему и кому нужен этот проект, каковы цели и задачи, что получится в результате, перечислить основные мероприятия, сколько времени проект будет продолжаться. Необходимо кратко описать, в чем заключается новизна решений, предлагаемых в проект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дукция (услуги), предлагаемая на рынок и ее конкурентные преимущества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Проведите сравнение предлагаемого вами решения, с уже существующими аналогами. Для этого рекомендуется выделить набор характеристик и параметров, которые являются определяющими для данного вида продукции, обосновать выбор этого набора характеристик, сравнить предлагаемое решение с аналогами, показав преимущества вашего решения в сравнении с аналогами по выбранным ранее характеристика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отребители продукции (услуг) 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Укажите сферу применения вашего решения, где оно востребовано.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Эффект от реализации проекта для Белгородской области в целом либо одного или нескольких муниципальных образований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(заказы, инвестиции, рабочие места и др.)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казателе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Ед. изме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Данные на начало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Данные реализации проекта на момент подачи заявк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ривлечение инвестиций в регио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рабочих мес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личие партнера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рганизации и предприятия, которые могут быть заинтересованы в поддержке и реализации (внедрении) проекта и их интересы (ожидаемый эффек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писок приложений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презентация, фотографии, видео, отзывы, соглашения и  др.)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олнительные материалы приветствуются и направляются отдельными файлами в одном (нескольких) письме (ах) по адресу электронной почты организатора регионального этапа Всероссийского конкурса «Лучший социальный проект 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отографии направить отдельными файлами (разрешение не менее 1024х768px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резентация должна быть подготовлена в программе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Видеофайл можно предоставить в виде ссылки н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YouTub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Иные материалы предоставляются в форматах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, PDF,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JP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cs="Times New Roman" w:ascii="Times New Roman" w:hAnsi="Times New Roman"/>
        </w:rPr>
        <w:t>К заявке на участие в региональном этапе Всероссийского конкурса «Лучший социальный проект года» прилагаются следующие документ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сведений, указанных в настоящей заявке и прилагаемых документах, гарантир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9"/>
        <w:gridCol w:w="254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 руковод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Настоящим во исполнение требований Федерального закона от 27.07.2006 г. № 152-ФЗ «О персональных данных» даю свое письменное согласие на обработку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 персональными данными подразумевается любая информация, имеющая ко мне отношение как к субъекту персональных данных, в том числе фамилия, имя и отчество, дата и место рождения, адрес проживания, образование и др.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9"/>
        <w:gridCol w:w="254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737" w:gutter="0" w:header="0" w:top="993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 Знак Знак"/>
    <w:qFormat/>
    <w:rPr>
      <w:rFonts w:ascii="Segoe UI" w:hAnsi="Segoe UI" w:eastAsia="SimSun;ЛОМе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5:00Z</dcterms:created>
  <dc:creator>User2</dc:creator>
  <dc:description/>
  <cp:keywords/>
  <dc:language>en-US</dc:language>
  <cp:lastModifiedBy>ivanoviv007@outlook.com</cp:lastModifiedBy>
  <cp:lastPrinted>2017-09-18T17:18:00Z</cp:lastPrinted>
  <dcterms:modified xsi:type="dcterms:W3CDTF">2017-12-15T11:19:00Z</dcterms:modified>
  <cp:revision>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